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119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 1518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ОС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звание объек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ведения об уполномоченном представите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Ф.И.О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 факс: ____________ e-mail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писание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Описание проблемы, на решение которой направлен проект (далее - проблема)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опишите суть проблемы, ее негативные социально-экономические последств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остояние объекта, степень неотложности решения и т.д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решению пробле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(опишите, что предлагается для решения проблемы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Ожидаемые результат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пишите конкретно, как изменится ситуация в поселе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ле реализации проект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Благополучатели проек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Группы населения, которые получат пользу от реализации проекта 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(опишите все группы населения, которые получат пользу от реализации проекта;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пример, население, живущее в таком-то микрорайоне; дети, учащиеся в такой-то школе; молодежь, инвалиды и т.д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2. Количество людей, которые получат пользу от реализации проек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приведите общее количество людей, которые прямо или косвенно получают пользу от реализации проекта. Например, в случае ремонта улицы: непосредственные благополучатели - жители этой и прилегающих улиц, косвенные - все жители территории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формация по объекту инфраструкту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1. Объект существует/должен быть построен </w:t>
      </w:r>
      <w:r>
        <w:rPr>
          <w:sz w:val="22"/>
          <w:szCs w:val="22"/>
        </w:rPr>
        <w:t>(нужное подчеркну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2. Дата постройки </w:t>
      </w:r>
      <w:r>
        <w:rPr>
          <w:sz w:val="22"/>
          <w:szCs w:val="22"/>
        </w:rPr>
        <w:t>(только для существующих объектов)</w:t>
      </w:r>
      <w:r>
        <w:rPr>
          <w:sz w:val="28"/>
          <w:szCs w:val="28"/>
        </w:rPr>
        <w:t>: 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3. Общая характеристика объекта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4. Текущее состояние объекта </w:t>
      </w:r>
      <w:r>
        <w:rPr>
          <w:sz w:val="22"/>
          <w:szCs w:val="22"/>
        </w:rPr>
        <w:t>(только для существующих объектов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5. Информация о собственнике объекта </w:t>
      </w:r>
      <w:r>
        <w:rPr>
          <w:sz w:val="22"/>
          <w:szCs w:val="22"/>
        </w:rPr>
        <w:t>(только для существующих объектов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Наличие технической документации: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(кратко опишите существующую или подготовленную вами техническую документац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ложите копию документации к данной заявк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риентировочный бюджет про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833"/>
        <w:gridCol w:w="1385"/>
        <w:gridCol w:w="1969"/>
        <w:gridCol w:w="1388"/>
        <w:gridCol w:w="1639"/>
      </w:tblGrid>
      <w:tr>
        <w:trPr>
          <w:trHeight w:val="72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br/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затра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Полная</w:t>
              <w:br/>
              <w:t>стоимость*</w:t>
              <w:br/>
              <w:t>(тыс. руб.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</w:t>
              <w:br/>
              <w:t xml:space="preserve">образование </w:t>
              <w:br/>
              <w:t>(тыс. руб.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ыс. руб.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дические лица</w:t>
              <w:br/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Разработка проектно-сметной документации, прохождение государственной экспертизы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00 %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троительно-монтажные рабо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чие расходы</w:t>
              <w:br/>
            </w:r>
            <w:r>
              <w:rPr>
                <w:sz w:val="22"/>
                <w:szCs w:val="22"/>
                <w:lang w:eastAsia="en-US"/>
              </w:rPr>
              <w:t>(опишите)</w:t>
            </w:r>
            <w:r>
              <w:rPr>
                <w:lang w:eastAsia="en-US"/>
              </w:rPr>
              <w:t xml:space="preserve">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В случае отсутствия на момент подачи Заявки разработанной проектно-сметной документации, прошедшей государственную экспертизу, ориентировочная стоимость строительно-монтажных работ определяется управлением строительной политики Администрации на основании письменных обращений Т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Доля софинансирования ТОС строительно-монтажных работ: ______ 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Ожидаемый срок реализации проекта:___________________________</w:t>
      </w:r>
    </w:p>
    <w:p>
      <w:pPr>
        <w:pStyle w:val="Normal"/>
        <w:autoSpaceDE w:val="false"/>
        <w:ind w:right="1614" w:hanging="0"/>
        <w:jc w:val="right"/>
        <w:rPr>
          <w:sz w:val="22"/>
          <w:szCs w:val="22"/>
        </w:rPr>
      </w:pPr>
      <w:r>
        <w:rPr>
          <w:sz w:val="22"/>
          <w:szCs w:val="22"/>
        </w:rPr>
        <w:t>(месяцев, дн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Заявка поддержана населением ТОС на собрании граждан, состоявшемся  "___" __________ 20__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ТОС: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 факс: ____________ e-mail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"___" __________ 20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2:00Z</dcterms:created>
  <dc:creator>user</dc:creator>
  <dc:description/>
  <cp:keywords/>
  <dc:language>en-US</dc:language>
  <cp:lastModifiedBy>USER</cp:lastModifiedBy>
  <cp:lastPrinted>2014-05-29T13:51:00Z</cp:lastPrinted>
  <dcterms:modified xsi:type="dcterms:W3CDTF">2014-06-05T05:03:00Z</dcterms:modified>
  <cp:revision>3</cp:revision>
  <dc:subject/>
  <dc:title/>
</cp:coreProperties>
</file>